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18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апреля 2025 года                                     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емиса К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миса Константина Серге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25 года, в 12 часов 20 минут, на 65 км автодороги Сургут - Нижневартовск, Сургутский район, ХМАО-Югра, Кремис К.С., являясь водителем транспортного средства *** с установленными государственными регистрационными знаками ***, в нарушение п.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овторно управлял транспортным средством не зарегистрированным в установленном порядке, о чем составлен протокол об административном правонарушении, предусмотренном ч. 1.1 ст. 1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мис К.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ремиса К.С. в совершении правонарушения подтверждается материалами дела: протоколом от 26.02.2025 года об административном правонарушении в котором описаны конкретные обстоятельства события правонарушения; письменными объяснениями Кремиса К.С.; копиями: карточки учета транспортного средства, постановления от 12.05.2024 года по делу об административном правонарушении, предусмотренном ч.1 ст.12.1 КоАП РФ в отношении Кремиса К.С.; копией протокола изъятия вещей и документов от 26.02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Кремиса К.С. подлежат квалификации по ч. 1.1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Кремиса К.С.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ремиса К.С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данные о личности Кремиса К.С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ремиса Константина Серг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1.1 ст. 12.1 Кодекса Российской Федерации об административных правонарушениях, и назначить наказание в вид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2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